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81635</wp:posOffset>
            </wp:positionV>
            <wp:extent cx="16002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21590</wp:posOffset>
            </wp:positionV>
            <wp:extent cx="587375" cy="622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21590</wp:posOffset>
            </wp:positionV>
            <wp:extent cx="990600" cy="57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21590</wp:posOffset>
            </wp:positionV>
            <wp:extent cx="683260" cy="737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Apoio técnic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. Cidade Universitária “Zeferino Vaz” - UNI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M - Dep. de Medicina Preventiva e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da Semana da Construção da Paz na RMPS e da Visitante de Utha (EUA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8013700" cy="5984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2040"/>
                              <w:gridCol w:w="2280"/>
                              <w:gridCol w:w="2040"/>
                              <w:gridCol w:w="2160"/>
                              <w:gridCol w:w="1916"/>
                              <w:gridCol w:w="2184"/>
                            </w:tblGrid>
                            <w:tr>
                              <w:trPr>
                                <w:tblHeader w:val="true"/>
                                <w:trHeight w:val="41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PerododeAul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io</w:t>
                                  </w:r>
                                </w:p>
                                <w:p>
                                  <w:pPr>
                                    <w:pStyle w:val="PerododeAul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DiasdaSeman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DiasdaSeman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DiasdaSeman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DiasdaSeman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DiasdaSeman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xta-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PerododeAula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minár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ceber a alu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nia Olivei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Undergraduate Student, Brigham Young University – Apresentação dos aspectos da Promoção da Saúde e a Experiências de UTHA –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 Rede de Municípios e sua dinamic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”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ate: Prof Salim Secretario de educação de Itatiba; Prof Dr. Carlos Correa FCM/DMPS-UNICAM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a 20 na Medicina Preventiva - FC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sita aos Municípios da RMPS a Pirassununga e a Porto Ferreir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Estabelecer contato e vivências  com as experiências dos Municípios e outro Paí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15      8h: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unicípio de Americana -  Evento micro-region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olência no  Transito e as Políticas Micro-Regionas na RM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h no Barco Escola o nosso encontro técnico de acolhimento e troca de experiência entre ações voltadas a Construção da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ita em Americana e Nova Od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hecer alguns projetos de Promoção da Saúde da RMPS e aplicar algum instrumento de avaliação qualitativa utilizad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16       8h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 Seminário de Construção da Paz na RMP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As Experiências de projetos em desenvolvimento na RMPS Pirassununga, Nova Odessa, Sumaré, Americana, Porto Ferreira, Artur Nogueira, Extrema, Atibaia, Itatiba, Rio Claro. (Borba e Maringá – Post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hecer, vivenciar e estabelecer novos contatos com as experiências de Promoção da Saúde com enfoque de proteção da vida desenvolvidas na RMPS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7- 8h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Visita em Extrema e Camanducaia (M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hecer, avaliar e vivenciar experiências de promoção da saúde na RMPS em outros Estados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 – 8h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V Seminário Municipal de combate ao abuso e exploração e violência sexual contra a criança e adolesc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A TODO EM ITATIBA-S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r e avaliar uma estratégia de combate a violência contra mulheres, adolescentes e crianças na RMPS NA PERSPECTIVA DA Promoção da Saú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471.2pt;mso-wrap-distance-left:0pt;mso-wrap-distance-right:7.05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12620" w:type="dxa"/>
                        <w:jc w:val="left"/>
                        <w:tblInd w:w="-5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2040"/>
                        <w:gridCol w:w="2280"/>
                        <w:gridCol w:w="2040"/>
                        <w:gridCol w:w="2160"/>
                        <w:gridCol w:w="1916"/>
                        <w:gridCol w:w="2184"/>
                      </w:tblGrid>
                      <w:tr>
                        <w:trPr>
                          <w:tblHeader w:val="true"/>
                          <w:trHeight w:val="41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PerododeAul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io</w:t>
                            </w:r>
                          </w:p>
                          <w:p>
                            <w:pPr>
                              <w:pStyle w:val="PerododeAul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DiasdaSeman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DiasdaSeman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DiasdaSeman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DiasdaSeman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DiasdaSeman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xta-feira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PerododeAula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minári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ceber a al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nia Olivei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Undergraduate Student, Brigham Young University – Apresentação dos aspectos da Promoção da Saúde e a Experiências de UTHA –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 Rede de Municípios e sua dinamic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ate: Prof Salim Secretario de educação de Itatiba; Prof Dr. Carlos Correa FCM/DMPS-UNICAM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la 20 na Medicina Preventiva - FC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ita aos Municípios da RMPS a Pirassununga e a Porto Ferreir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Estabelecer contato e vivências  com as experiências dos Municípios e outro Paí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15      8h: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nicípio de Americana -  Evento micro-regio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olência no  Transito e as Políticas Micro-Regionas na R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h no Barco Escola o nosso encontro técnico de acolhimento e troca de experiência entre ações voltadas a Construção da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ita em Americana e Nova Od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hecer alguns projetos de Promoção da Saúde da RMPS e aplicar algum instrumento de avaliação qualitativa utilizado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16       8h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 Seminário de Construção da Paz na RMP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As Experiências de projetos em desenvolvimento na RMPS Pirassununga, Nova Odessa, Sumaré, Americana, Porto Ferreira, Artur Nogueira, Extrema, Atibaia, Itatiba, Rio Claro. (Borba e Maringá – Post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hecer, vivenciar e estabelecer novos contatos com as experiências de Promoção da Saúde com enfoque de proteção da vida desenvolvidas na RMPS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7- 8h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Visita em Extrema e Camanducaia (M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hecer, avaliar e vivenciar experiências de promoção da saúde na RMPS em outros Estados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 – 8h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V Seminário Municipal de combate ao abuso e exploração e violência sexual contra a criança e adolesc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A TODO EM ITATIBA-S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r e avaliar uma estratégia de combate a violência contra mulheres, adolescentes e crianças na RMPS NA PERSPECTIVA DA Promoção da Saú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7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sdaSemana">
    <w:name w:val="Dias da Semana"/>
    <w:qFormat/>
    <w:pPr>
      <w:widowControl/>
      <w:bidi w:val="0"/>
      <w:jc w:val="center"/>
    </w:pPr>
    <w:rPr>
      <w:rFonts w:ascii="Trebuchet MS" w:hAnsi="Trebuchet MS" w:eastAsia="Trebuchet MS" w:cs="Trebuchet MS"/>
      <w:b/>
      <w:bCs/>
      <w:color w:val="auto"/>
      <w:sz w:val="24"/>
      <w:szCs w:val="24"/>
      <w:lang w:val="en-US" w:bidi="ar-SA" w:eastAsia="zh-CN"/>
    </w:rPr>
  </w:style>
  <w:style w:type="paragraph" w:styleId="PerododeAula">
    <w:name w:val="Período de Aula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5:00Z</dcterms:created>
  <dc:creator>infor</dc:creator>
  <dc:description/>
  <dc:language>en-US</dc:language>
  <cp:lastModifiedBy>CEMIB1</cp:lastModifiedBy>
  <dcterms:modified xsi:type="dcterms:W3CDTF">2007-05-10T22:29:00Z</dcterms:modified>
  <cp:revision>5</cp:revision>
  <dc:subject/>
  <dc:title/>
</cp:coreProperties>
</file>