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181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I Colóquio Nacional da Rede de Municípios Potencialmente Saudáveis, III Encontro da RMPS no Estado do Amazonas com o tema central o </w:t>
      </w:r>
      <w:r>
        <w:rPr>
          <w:rFonts w:cs="Arial Narrow" w:ascii="Arial Narrow" w:hAnsi="Arial Narrow"/>
          <w:b/>
          <w:bCs/>
          <w:i/>
        </w:rPr>
        <w:t>“Planejamento Urbano como promotor de um município saudável e o trabalho em rede no Interior do Amazonas”</w:t>
      </w:r>
    </w:p>
    <w:p>
      <w:pPr>
        <w:pStyle w:val="Normal"/>
        <w:spacing w:before="40" w:after="0"/>
        <w:ind w:left="-540" w:hanging="18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RADE DA PROGRAMAÇÃO PRELIMINAR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75"/>
        <w:gridCol w:w="4981"/>
        <w:gridCol w:w="50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/04 terça-feira (Manau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/04 quarta-feira (Borb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/04 quinta-feira (Borb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IXOS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ÁRI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 Colóquio Nacional da Rede de Municípios Potencialmente Saudáveis, com o tema central o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“Planejamento Urbano como promotor de um município saudável e o trabalho em rede no Interior do Amazonas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 Encontro da RMP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stado do Amazon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com o tema central o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“Planejamento Urbano como promotor de um município saudável e o trabalho em rede no Interior do Amazona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 Encontro da RMP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stado do Amazona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com o tema central o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“Planejamento Urbano como promotor de um município saudável e o trabalho em rede no Interior do Amazonas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h30 às 9h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REDENCIAMENT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REDENCI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h às 9h30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sa de abertura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ofa. Dra. Ana Maria Girotti Sperandio/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RMPS/LABINUR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f. Dr. Lauro Luiz Francisco Filho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r. Guilherme Franco Netto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inistério da Saúde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Exmo. Sr. Omar Abdel  Aziz /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Governador do Estado do Amazonas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(a confirmar)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xmo. Sr. Amazonino Armando Mendes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feito de Manaus/AM (a confirmar)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. Wilson Alecrim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ecretário de Estado da Saúde (a confirmar)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Cs/>
                <w:sz w:val="18"/>
                <w:szCs w:val="18"/>
              </w:rPr>
              <w:t>Sr. Ildnav Trajano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Presidente do COSEM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AM (a confirmar)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. Jair Souto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sidente da Associação de Municípios do Amazonas (a confirmar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sa de abertura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rof.Dra. Ana Maria Girotti Sperandio/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RMPS/LABINUR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of. Dr. Lauro Luiz Francisco Filho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a. Adriana Moreira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SBorba/AM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xmo. Sr. Antônio José Muniz Cavalcante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feito de Borba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r. José Oliveira de Albuquerque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Município de Maringá/PR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estores de Borba/A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6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ortas Comunitárias: o desafio de produzir e gerar renda”</w:t>
            </w:r>
          </w:p>
          <w:p>
            <w:pPr>
              <w:pStyle w:val="Normal"/>
              <w:autoSpaceDE w:val="false"/>
              <w:ind w:right="67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r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liveira de Albuquerq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as Hortas Comunitárias de Maringá/P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h30 às 10h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 às 10h30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senvolvimento Urbano e os Impactos da Saúde (Rio + 20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lestrante: Dr. Guilherme Franco Ne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inistério da Saúd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lanejamento Urbano de Manaus: Sucessos e Desafios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lestrante: Tatiana Scho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Universidade Federal do Amazonas–UFAM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ordenadora: Profa.Dra. Ana Maria Girotti Sperandio/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ABINUR/RMPS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 Experiência do Movimento em Rede em Borba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lestrante: Adriana Moreira/</w:t>
            </w:r>
            <w:r>
              <w:rPr>
                <w:rFonts w:cs="Arial" w:ascii="Arial Narrow" w:hAnsi="Arial Narrow"/>
                <w:sz w:val="18"/>
                <w:szCs w:val="18"/>
              </w:rPr>
              <w:t>Prefeitura de Borba/AM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tas Medicinais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lestrante: Dra.Nair Guimarães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efeitura de Santa Bárbara D’Oeste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ta Comunitária como Ocupação do Espaço Urbano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alestrante: Ms.Jussara Guarnieri –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feitura de Conchal/S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h30 às 11h4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lestra e Mini-Curs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lanejamento Urbano Saudável para Pequenas Cidades da Região Amazônica”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f. Dr. Lauro Luiz Francisco Filho/</w:t>
            </w:r>
            <w:r>
              <w:rPr>
                <w:rFonts w:cs="Arial" w:ascii="Arial Narrow" w:hAnsi="Arial Narrow"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lanejamento Urbano Integrado e as Diferentes Realidades na elaboração de Planos Diretores Municipais: os municípios da região amazônica” 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lestrante: Prof. Dr. Lauro Luiz Francisco Filho/</w:t>
            </w:r>
            <w:r>
              <w:rPr>
                <w:rFonts w:cs="Arial" w:ascii="Arial Narrow" w:hAnsi="Arial Narrow"/>
                <w:sz w:val="18"/>
                <w:szCs w:val="18"/>
              </w:rPr>
              <w:t>LABINUR/UNICA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Coordenado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s. Osmar Laranjeira/</w:t>
            </w:r>
            <w:r>
              <w:rPr>
                <w:rFonts w:cs="Arial Narrow" w:ascii="Arial Narrow" w:hAnsi="Arial Narrow"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h45 às 12h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rgunta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rgunt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erguntas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h às 13h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moç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moço</w:t>
            </w:r>
          </w:p>
        </w:tc>
      </w:tr>
    </w:tbl>
    <w:p>
      <w:pPr>
        <w:pStyle w:val="Normal"/>
        <w:spacing w:before="40" w:after="0"/>
        <w:ind w:left="-18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0"/>
        <w:ind w:left="-18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40" w:after="0"/>
        <w:ind w:left="-181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I Colóquio Nacional da Rede de Municípios Potencialmente Saudáveis, III Encontro da RMPS no Estado do Amazonas com o tema central o </w:t>
      </w:r>
      <w:r>
        <w:rPr>
          <w:rFonts w:cs="Arial Narrow" w:ascii="Arial Narrow" w:hAnsi="Arial Narrow"/>
          <w:b/>
          <w:bCs/>
          <w:i/>
        </w:rPr>
        <w:t>“Planejamento Urbano como promotor de um município saudável e o trabalho em rede no Interior do Amazonas”</w:t>
      </w:r>
    </w:p>
    <w:p>
      <w:pPr>
        <w:pStyle w:val="Normal"/>
        <w:spacing w:before="40" w:after="0"/>
        <w:ind w:left="-540" w:hanging="18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before="40" w:after="0"/>
        <w:ind w:left="-540" w:hanging="18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ADE DA PROGRAMAÇÃO PRELIMINA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6"/>
        <w:gridCol w:w="5634"/>
        <w:gridCol w:w="5526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/04 terça-feir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/04 quarta-fei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/04 quinta-feira</w:t>
            </w:r>
          </w:p>
        </w:tc>
      </w:tr>
      <w:tr>
        <w:trPr>
          <w:trHeight w:val="4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h30 às 15h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 Movimento em Rede, Governança e o Urbanismo Saudável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it-IT"/>
              </w:rPr>
              <w:t>Palestrante: Profa Dra Ana Maria Girotti Sperandio/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it-IT"/>
              </w:rPr>
              <w:t>RMP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 saúde Ambiental e o Planejamento Urbano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estrante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Dra. Mara Lucia Barbosa Carneiro Oliveira/</w:t>
            </w:r>
            <w:r>
              <w:rPr>
                <w:rFonts w:cs="Arial Narrow" w:ascii="Arial Narrow" w:hAnsi="Arial Narrow"/>
                <w:sz w:val="18"/>
                <w:szCs w:val="18"/>
              </w:rPr>
              <w:t>Organização Pan-Americana de Saúde (a confirmar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lestrante: Joice Machado/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Universidade Federal do Amazonas (UFAM).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"Repensar o Território sob a</w:t>
              <w:br/>
              <w:t>Perspectiva da Qualidade de Vida"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estrante: Ms.Osmar Laranjeira/</w:t>
            </w:r>
            <w:r>
              <w:rPr>
                <w:rFonts w:cs="Arial Narrow" w:ascii="Arial Narrow" w:hAnsi="Arial Narrow"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CONVERSANDO COM...1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 Morar bem! Um desafio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azendo Conexões em Rede para o Desenvolvimento Urbano Saudável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Palestrante: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Profa Dra Ana Maria Girotti Sperandio/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LABINUR/RMPS/UNICAMP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dicando Indicadores para os Municípios da RMPS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estrante: Ms. Osmar Laranjeira/</w:t>
            </w:r>
            <w:r>
              <w:rPr>
                <w:rFonts w:cs="Arial Narrow" w:ascii="Arial Narrow" w:hAnsi="Arial Narrow"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Qualidade de Vida e Trabalho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`Palestrante: Ms. Ana Claudia Martins -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CM/UNICAM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ordenadora: Dra.Nair Guimarã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unicípio de Santa Bárbara D’Oeste/SP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VERSANDO COM....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Experiências de um Município Potencialmente Saudável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 Experiência de Conchal/SP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alestrante: Ms .Jussara Guarnieri –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feitura de Conchal/SP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lato de um Município Potencialmente Saudável” – Borba/AM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alestrante: Sra. Adriana Moreira –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Prefeitura de Borba/AM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oordenad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rof. Dr. Lauro Luiz Francisco/</w:t>
            </w:r>
            <w:r>
              <w:rPr>
                <w:rFonts w:cs="Arial Narrow" w:ascii="Arial Narrow" w:hAnsi="Arial Narrow"/>
                <w:sz w:val="18"/>
                <w:szCs w:val="18"/>
              </w:rPr>
              <w:t>LABINUR/UNICAMP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ovimento em Rede para Tecer Saúde”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it-IT"/>
              </w:rPr>
              <w:t>Palestrante: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 xml:space="preserve">Profa Dra Ana Maria Girotti Sperandio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LABINUR/UNICAMP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i/>
                <w:i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Cs/>
                <w:i/>
                <w:color w:val="0000FF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h30 às 16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gunta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guntas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gunt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h às 16h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FÉ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F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AF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h30 às 17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A: Fechamento dos trabalhos do di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cerrament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A: Fechamento dos trabalhos do di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cerrament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SA: Perspectivas pós-evento: agenda de trabalho e propostas de ação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ncerrament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7:00Z</dcterms:created>
  <dc:creator>Cláudia Márcia Santos Barros/ GEP/DPD/DN/SESC</dc:creator>
  <dc:description/>
  <cp:keywords/>
  <dc:language>en-US</dc:language>
  <cp:lastModifiedBy>Microsoft®</cp:lastModifiedBy>
  <dcterms:modified xsi:type="dcterms:W3CDTF">2012-04-05T13:34:00Z</dcterms:modified>
  <cp:revision>19</cp:revision>
  <dc:subject/>
  <dc:title>III SBEPS - GRADE DA PROGRAMAÇÃO PRELIMINAR – Discussão em 31/01/2011</dc:title>
</cp:coreProperties>
</file>